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45286570000   |29296820         |       2838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по состоянию на 01.02.2014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Код формы по ОКУД 040913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3.1                        | 215145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3.2                        | 215145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3.0                        | 215145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4.1                        | 1655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4.2                        | 1655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4.0                        | 1655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5                          | 0.82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8.1                        | 327710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8.2                        | 327710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8.0                        | 327710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13.1                        | 484902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13.2                        | 484902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13.0                        | 484902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8.1                        | 2470257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8.2                        | 2470257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8.0                        | 2470257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9.1                        | 2559790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9.2                        | 2559790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9.0                        | 2559790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0                          | 318826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2.1                        | 24182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2.2                        | 24182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2.0                        | 24182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3.1                        | 118111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3.2                        | 118111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3.0                        | 118111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4.1                        | 177042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4.2                        | 177042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4.0                        | 177042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1                          | 137874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2                          | 156484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7                          | 15266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8                          | 20609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1                          | 553739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2                          | 739185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56.1                        | 724537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56.2                        | 724537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56.0                        | 724537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57.1                        | 667891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57.2                        | 667891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57.0                        | 667891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74                          | 51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77                          | 206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0                          | 733762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2.1                        | 327710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2.2                        | 327710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2.0                        | 327710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4                          | 375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8                          | 610544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1                          | 327710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5                          | 3644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33                          | 17992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42                          | 28724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0                          | 104536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6.1                        | 7822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6.2                        | 7822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6.0                        | 7822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7.1                        | 10169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7.2                        | 10169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7.0                        | 10169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1                          | 764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2                          | 215317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4.1                        | 485078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4.2                        | 485078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4.0                        | 485078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89                          | 79733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1                          | 88954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3                          | 11002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4                          | 364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6                          | 1014830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8                          | 2408685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иск0 =         6654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11   =         6654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12   =         6654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10   =         6654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21   =          9701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22   =          9701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20   =          9701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31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32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30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41   =         5126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42   =         51243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40   =         51243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51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52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50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ф     =           0.8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К1    =        292857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К2    =        292857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К0    =        292857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м    =        127678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м    =        204125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    =        16226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т    =        214159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д    =        10148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     =         6105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скр   =        240868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с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с   =           36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нс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1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1.1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 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 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  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БР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з 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1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2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0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1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2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0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1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2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0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1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2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0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Р1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Р2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Р0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Р1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Р2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Р0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     =       24182.1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КР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К 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норматива        |        процент        |     значение, процент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     1            |           2           |              3            |      4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.1                   |                  8.73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.2                   |                  8.73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.0                   |                 13.04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.3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2                     |                 62.55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3                     |                 75.77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4                     |                 87.12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7                     |                434.53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0.1                  |                  0.66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5 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8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1_1     =          66541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2_1     =           9701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3_1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4_1     =          51264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5_1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P1      =          37102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       =         162264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T       =         2141590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LAM       =         127678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M       =         204125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D       =         101483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D        =          61054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KR      =         240868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_1      =          60966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IS      =            364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V       =          31882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ISK0    =          66541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P        =           2872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        =            0.8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K1       =         292857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KR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K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SK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P2      =          37102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P0      =          55432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1_2     =          66541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1_0     =          66541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2_2     =           9701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2_0     =           9701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3_2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3_0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4_2     =          51243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4_0     =          51243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5_2     =               0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AR5_0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_2      =          60945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_0      =          60945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K2       =         292857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K0       =         292857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R2       =           2418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0       =           2418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KR      =         382553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1       =           2418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1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6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8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0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8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9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0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1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80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81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4. Информация о нарушении обязательных нормативов и (или) снижении зна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норматива достаточности базового капитала банка (Н1.1) ниже 5,5 проц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   | Наименование норматива  |    Числовое значение     |  Дата, за  которую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строки    |                         | нарушенного норматива и  | норматив  нарушен и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|                         | (или) норматива Н1.1 (в  |(или) значение норма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|                         | случае если его значение | тива Н1.1 ниже 5,5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|                         |ниже 5,5 процента),процент|      процента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1     |            2            |             3            |          4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5. Число операционных дней в отчетном периоде         1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1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01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.01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.01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.01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.01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1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1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1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1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1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1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.01.2014</w:t>
      </w:r>
    </w:p>
    <w:p>
      <w:pPr>
        <w:pStyle w:val="Style16"/>
        <w:rPr/>
      </w:pPr>
      <w:r>
        <w:rPr>
          <w:rFonts w:cs="Courier New" w:ascii="Courier New" w:hAnsi="Courier New"/>
        </w:rPr>
        <w:t>26.01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"Справочно"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Величина кредитного риска на контрагента по операциям, совершаемым на возвратной основ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ценными бумагами, полученными (переданными) без прекращения признания, и операция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айма ценных бумаг (код 8800):                 0 тыс. 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Величина риска изменения стоимости кредитного требования в результате ухудшения кредит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ачества контрагента (код 8866):               0 тыс. 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Золомова 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2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ая контрольная сумма :  3573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04.02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51:00Z</dcterms:created>
  <dc:creator>Елисеева Ирина</dc:creator>
  <dc:description/>
  <dc:language>en-US</dc:language>
  <cp:lastModifiedBy>Елисеева Ирина</cp:lastModifiedBy>
  <dcterms:modified xsi:type="dcterms:W3CDTF">2014-02-14T06:51:00Z</dcterms:modified>
  <cp:revision>2</cp:revision>
  <dc:subject/>
  <dc:title/>
</cp:coreProperties>
</file>